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省贸促会预算的说明</w:t>
      </w:r>
    </w:p>
    <w:p>
      <w:pPr>
        <w:pStyle w:val="Normal"/>
        <w:ind w:firstLine="42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按照预算管理有关规定，目前我省部门预算编制实行综合预算制度，即全部收入和支出都反映在预算中，我会本级的收支均包含在部门预算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30"/>
          <w:szCs w:val="30"/>
        </w:rPr>
        <w:t>收入项目（仅对安排资金的科目进行说明，下同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一）经费拨款：指财政部门当年安排给单位，且不与单位征收任务挂钩的资金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632.5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二）非税收入：指除税收以外，由人民政府、其他国家机关、事业单位、代行政府职能的社会团体及其他组织依法行使政府权利，利用政府信誉、国有资源、国有资产或者提供特定公共服务、准公共服务取得的财政资金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280</w:t>
      </w:r>
      <w:r>
        <w:rPr>
          <w:sz w:val="30"/>
          <w:szCs w:val="30"/>
        </w:rPr>
        <w:t>万元。其中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政府性基金收入：指根据法律、行政法规规定并经国务院或财政部批准，向公民、法人和其他组织征收的政府性基金，以及参照政府性基金管理或纳入基金预算、具有特定用途的财政资金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280</w:t>
      </w:r>
      <w:r>
        <w:rPr>
          <w:sz w:val="30"/>
          <w:szCs w:val="30"/>
        </w:rPr>
        <w:t>万元，主要是用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意大利米兰世博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）住房补贴金：指财政部门从财政性专户中安排给单位，用于住房补贴的资金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1.31</w:t>
      </w:r>
      <w:r>
        <w:rPr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、支出项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一）支出功能科目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一般公共服务（类）群众团体事务（款）行政运行（项）：指用于我会工作人员的基本工资福利及商品和服务支出的基本支出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329.2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其他群众团体事务支出（项）：指用于我会专项业务类及发展建设类的项目支出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2</w:t>
      </w:r>
      <w:r>
        <w:rPr>
          <w:sz w:val="30"/>
          <w:szCs w:val="30"/>
        </w:rPr>
        <w:t>10.1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住房公积金及购房补贴（项）：指用于我会工作人员的住房公积金及补助房贴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33.6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社会保障和就业（类）行政事业单位离退休（款）事业单位离退休（项）：指用于我会离退休人员的离退休经费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53.76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医疗卫生（类）医疗保障（款）行政单位医疗（项）：指用于我会工作人员的基本医疗保险缴费经费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7.0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二）支出类别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基本支出：指行政事业单位用于为保障其机构正常运转、完成日常工作任务等方面的支出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423.73</w:t>
      </w:r>
      <w:r>
        <w:rPr>
          <w:sz w:val="30"/>
          <w:szCs w:val="30"/>
        </w:rPr>
        <w:t>万元。其中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工资福利支出：指用于在职职工和编制外长期聘用人员的各类劳动报酬，以及为上述人员缴纳的各项社会保险费等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2</w:t>
      </w:r>
      <w:r>
        <w:rPr>
          <w:sz w:val="30"/>
          <w:szCs w:val="30"/>
        </w:rPr>
        <w:t>89.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商品和服务支出：指单位购买商品和服务的支出（不包括用于购置固定资产的支出、战略性和应急储备支出，但军事方面的耐用消费品和设备的购置费、军事性建设以及军事建设以及军事建筑物的购置费等）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4</w:t>
      </w:r>
      <w:r>
        <w:rPr>
          <w:sz w:val="30"/>
          <w:szCs w:val="30"/>
        </w:rPr>
        <w:t>7.3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对个人和家庭的补助：指用于对个人和家庭的补助支出，包括离休费、退休费、退职（役）费、抚恤金、生活补助、救济费、医疗费、助学金、奖学金、生产补助住房公积金、提租补贴、购房补贴和其他对个人和家庭的补助支出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87.2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项目支出：指为完成特定的行政工作任务或事业发展目标，用于专项业务工作等方面的支出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490.17</w:t>
      </w:r>
      <w:r>
        <w:rPr>
          <w:sz w:val="30"/>
          <w:szCs w:val="30"/>
        </w:rPr>
        <w:t>万元。其中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专项业务类：指部门为履行职责职能，发生的用于本部门系统内的运转支出项目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164.17</w:t>
      </w:r>
      <w:r>
        <w:rPr>
          <w:sz w:val="30"/>
          <w:szCs w:val="30"/>
        </w:rPr>
        <w:t>万元。主要用于组织管理会展论坛活动、进出口货物认证、经贸联络交流、其他涉外经贸事务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发展建设类：指部门为完成特定工作任务和实现某一事业发展目标，在专项业务类项目之外发生的支出项目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326</w:t>
      </w:r>
      <w:r>
        <w:rPr>
          <w:sz w:val="30"/>
          <w:szCs w:val="30"/>
        </w:rPr>
        <w:t>万元，主要用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意大利米兰世博会及第五届中国国际创意设计海南推广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7:00Z</dcterms:created>
  <dc:creator>X</dc:creator>
  <dc:description/>
  <cp:keywords/>
  <dc:language>en-US</dc:language>
  <cp:lastModifiedBy>X</cp:lastModifiedBy>
  <dcterms:modified xsi:type="dcterms:W3CDTF">2015-03-11T10:13:00Z</dcterms:modified>
  <cp:revision>25</cp:revision>
  <dc:subject/>
  <dc:title>省贸促2014年“三公”经费</dc:title>
</cp:coreProperties>
</file>