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证合一操作流程（审核端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遇企业有新增手签员、迁移或自主打印时，审核端会自动弹框，出现提示。如图。点击确定后关闭该窗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666490" cy="10979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在审核端横向导航栏中点击“商务部门存量企业信息查询”摁扭，则自动跳转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dmin.ccpiteco.net:80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19685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登录</w:t>
      </w:r>
      <w:r>
        <w:rPr>
          <w:rFonts w:ascii="仿宋_GB2312" w:hAnsi="仿宋_GB2312" w:cs="仿宋_GB2312" w:eastAsia="仿宋_GB2312"/>
          <w:sz w:val="32"/>
          <w:szCs w:val="32"/>
        </w:rPr>
        <w:t>对应分支机构可看见企业发送的相关待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账号为贸促会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Admin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码默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345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：中国贸促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00B0-Admin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202430" cy="229552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企业申请情况，对应在左侧导航栏目下进行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299210" cy="3228340"/>
            <wp:effectExtent l="0" t="0" r="0" b="0"/>
            <wp:docPr id="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签员待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“手签员审核”—“手签员”进行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713095" cy="1776730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贸促会迁移待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有企业有迁出或迁入时，进入“企业备案地迁移”栏目下进行审核。当迁出贸促会审核通过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迁入贸促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迁入贸促会同意之后企业信息才会迁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6197600" cy="196913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主打印待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弹框提示，有申请自主打印企业时，请选择左侧导航栏“企业自主打印”—“自主企业信息”进行核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941060" cy="2065655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9:00Z</dcterms:created>
  <dc:creator>lenovo</dc:creator>
  <dc:description/>
  <dc:language>en-US</dc:language>
  <cp:lastModifiedBy>lenovo</cp:lastModifiedBy>
  <dcterms:modified xsi:type="dcterms:W3CDTF">2019-10-14T08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